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апрел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4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TextBodyIndent"/>
        <w:tabs>
          <w:tab w:val="left" w:pos="270" w:leader="none"/>
          <w:tab w:val="left" w:pos="299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270" w:leader="none"/>
          <w:tab w:val="left" w:pos="2996" w:leader="none"/>
        </w:tabs>
        <w:ind w:left="0" w:firstLine="709"/>
        <w:rPr/>
      </w:pPr>
      <w:r>
        <w:rPr>
          <w:sz w:val="28"/>
          <w:szCs w:val="28"/>
        </w:rPr>
        <w:t>На основании ходатайства Общества с ограниченной ответственностью «Кузбасская энергосетевая компания», в соответствии с статьей 39.37, 39.38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3.6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2032, площадью 9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</w:t>
      </w:r>
      <w:r>
        <w:rPr>
          <w:rFonts w:eastAsia="Calibri"/>
          <w:sz w:val="28"/>
          <w:szCs w:val="28"/>
          <w:lang w:eastAsia="en-US"/>
        </w:rPr>
        <w:t>«Сооружение линейное электротехническое: ЛЭП-0,4 кВ от опоры № 3 ф.0,4-1; КТП №298 - 6/0,4 кВ до границы земельного участка жилого дома, расположенного: ул. Омская д. 51, г. Анжеро-Судженск»</w:t>
      </w:r>
      <w:r>
        <w:rPr>
          <w:sz w:val="28"/>
          <w:szCs w:val="28"/>
        </w:rPr>
        <w:t>, сроком на 49 лет, с установлением платы в размере 897 рублей 68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2011, площадью 2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</w:t>
      </w:r>
      <w:r>
        <w:rPr>
          <w:rFonts w:eastAsia="Calibri"/>
          <w:sz w:val="28"/>
          <w:szCs w:val="28"/>
          <w:lang w:eastAsia="en-US"/>
        </w:rPr>
        <w:t>««Сооружение линейное электротехническое: ЛЭП-0,4 кВ от РУ- 0,4 кВ ф.0,4-5; ТП №253 - 6/0,4 кВ до границы земельного участка гаража, расположенного: район ул.Урицкого, 48 к.н.42:20:0102011:1489, г. Анжеро-Судженск»»</w:t>
      </w:r>
      <w:r>
        <w:rPr>
          <w:sz w:val="28"/>
          <w:szCs w:val="28"/>
        </w:rPr>
        <w:t xml:space="preserve"> сроком на 49 лет, с установлением платы в размере 199 рублей 43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2070, площадью 6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</w:t>
      </w:r>
      <w:r>
        <w:rPr>
          <w:rFonts w:eastAsia="Calibri"/>
          <w:sz w:val="28"/>
          <w:szCs w:val="28"/>
          <w:lang w:eastAsia="en-US"/>
        </w:rPr>
        <w:t>«Сооружение линейное электротехническое: ВЛИ-0,4 кВ от опоры № 4 ф.0,4-1; ТП-АН 436 - 6/0,4 кВ до границы земельного участка №158 садового дома, расположенного: СТ "Машиностроитель", г. Анжеро-Судженск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сроком на 49 лет, с установлением платы в размере 598 рублей 29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1047, площадью 7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</w:t>
      </w:r>
      <w:r>
        <w:rPr>
          <w:rFonts w:eastAsia="Calibri"/>
          <w:sz w:val="28"/>
          <w:szCs w:val="28"/>
          <w:lang w:eastAsia="en-US"/>
        </w:rPr>
        <w:t>«Сооружение линейное электротехническое: ВЛИ-0,4 кВ от опоры № 8 ф.0,4-5; ТП №183 - 6/0,4 кВ до границы земельного участка гаража, расположенного в районе ул. Первомайская, г. Анжеро-Судженск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сроком на 49 лет, с установлением платы в размере 698 рублей 25 копеек.</w:t>
      </w:r>
    </w:p>
    <w:p>
      <w:pPr>
        <w:pStyle w:val="Normal"/>
        <w:numPr>
          <w:ilvl w:val="0"/>
          <w:numId w:val="1"/>
        </w:numPr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публичного сервитута прилагаются к постановлению об установлении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убличный сервитут на срок 49 (сорок дев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ладателем публичного сервитута Общество с ограниченной ответственностью «Кузбасская энергосетевая компания» ОГРН 1064205113136, ИНН 4205109750 (650000, Российская Федерация, Кемеровская область-Кузбасс, г. Кемерово. Ул. Н. Островского, 32, офис 209, e-mail: </w:t>
      </w:r>
      <w:r>
        <w:rPr>
          <w:sz w:val="28"/>
          <w:szCs w:val="28"/>
          <w:lang w:val="en-US"/>
        </w:rPr>
        <w:t>a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ergo</w:t>
      </w:r>
      <w:r>
        <w:rPr>
          <w:sz w:val="28"/>
          <w:szCs w:val="28"/>
        </w:rPr>
        <w:t>@mailkenk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график выполнения работ при осуществлении деятельности, для обеспечения которой устанавливается публичный сервитут: строительство и размещение инженерного сооружения, осуществляется в течение всего срока действ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49 (сорок дев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и, предусмотренные пунктом 8 статьи 39.50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обязан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ав на инженерное сооружение, принадлежаще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я условий осуществл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вправе отказаться от осуществления публичного сервитута в любое время, при этом такой отказ не освобождает его от обязанностей, установленных пунктами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Анжеро-Судженского городского округа в течение пяти рабочих дней со дня принятия решения об установления публичного сервитута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и решения в Анжеро-Судженский отдел Управления Федеральной службы государственной регистрации, кадастра и картографии по Кемеровской области-Кузбассу для внесения сведений об установления публичного сервитута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убликование настоящего постановления в массовой газете Анжеро-Судженского городского округа «Наш город» и размещение на официальном сайте Анжеро-Судже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правление копии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 Контроль за исполнением настоящего постановления возложить на председателя комитета по управлению муниципальным имуществом Анжеро-Судженского городского округа Пинигину А.Э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528060</wp:posOffset>
            </wp:positionH>
            <wp:positionV relativeFrom="page">
              <wp:posOffset>903732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Style18">
    <w:name w:val="Основной текст с отступом Знак"/>
    <w:basedOn w:val="DefaultParagraphFont"/>
    <w:qFormat/>
    <w:rPr>
      <w:sz w:val="29"/>
      <w:szCs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ind w:left="-180" w:firstLine="180"/>
      <w:jc w:val="both"/>
    </w:pPr>
    <w:rPr>
      <w:sz w:val="29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1F8B3524E19BE958DD26B4E4DB943BDA1E48A44C47AC81AD07452B1CE561FEE328716AB0CEE1BC88B81840297D813708076C217561FFe0zFC" TargetMode="External"/><Relationship Id="rId4" Type="http://schemas.openxmlformats.org/officeDocument/2006/relationships/hyperlink" Target="consultantplus://offline/ref=D66CC6B46B4787D0159991BDA7D100350C73659782269CB4E622E2AB8F10E62617BC2D3147258B782622164103C9ECAF3201DD2CC1D1XAU4F" TargetMode="External"/><Relationship Id="rId5" Type="http://schemas.openxmlformats.org/officeDocument/2006/relationships/hyperlink" Target="consultantplus://offline/ref=D66CC6B46B4787D0159991BDA7D100350C73659782269CB4E622E2AB8F10E62617BC2D3147258A782622164103C9ECAF3201DD2CC1D1XAU4F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4-23T03:22:38Z</dcterms:modified>
  <cp:revision>57</cp:revision>
  <dc:subject/>
  <dc:title> </dc:title>
</cp:coreProperties>
</file>